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 C H W A Ł A  Nr XXX/229/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 xml:space="preserve">Rady Gminy Pszcze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03 listopad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odpłatnego nabycia nieruchomości gruntowej na mienie komunaln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gmi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Na podstawie art. 18 ust. 2 pkt 9 lit.a i art. 44 pkt 6 ustawy z dnia 8 marca 1990r. </w:t>
      </w:r>
    </w:p>
    <w:p>
      <w:pPr>
        <w:pStyle w:val="Normal"/>
        <w:rPr/>
      </w:pPr>
      <w:r>
        <w:rPr/>
        <w:t xml:space="preserve">o samorządzie gminnym ( tekst jednolity Dz. U. z 2001r. Nr 142, poz.1591 późn. zm.), art.24 ust.3 ustawy z dnia  21 sierpnia 1997r. o gospodarce nieruchomościami (tekst jednolity Dz. U. z 2000r. Nr 46, poz. 543 z późn.zm.)  </w:t>
      </w:r>
      <w:r>
        <w:rPr>
          <w:b/>
        </w:rPr>
        <w:t xml:space="preserve">Rada Gminy Pszczew </w:t>
      </w:r>
      <w:r>
        <w:rPr/>
        <w:t xml:space="preserve"> u c h w a l a, 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być odpłatnie na mienie komunalne gminy nieruchomość gruntową stanowiącą drogę  położoną w Borowym Młynie, oznaczoną nr działki 245/6 o pow. 0,0786 ha od Przedsiębiorstwa Wielobranżowego „WI-BA” Janusz Modzelewski, Edward Wiza Spółka Jawna w Wysogotowie, z przeznaczeniem pod „ drogę gminn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ywana od Przedsiębiorstwa Wielobranżowego WI-BA” Janusz Modzelewski i Edward Wiza w Borowym Młynie droga, oznaczona nr działki 245/6 o pow. 0,0786 ha znajduje się w ciągu drogi gminnej nr 004415F Borowy Młyn – Silna ( na odcinku za kanałem do rozwidlenia dróg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48:00Z</dcterms:created>
  <dc:creator>UG Pszczew</dc:creator>
  <dc:description/>
  <dc:language>en-US</dc:language>
  <cp:lastModifiedBy>Urząd Gminy</cp:lastModifiedBy>
  <cp:lastPrinted>2005-11-07T14:43:00Z</cp:lastPrinted>
  <dcterms:modified xsi:type="dcterms:W3CDTF">2005-11-07T13:45:00Z</dcterms:modified>
  <cp:revision>3</cp:revision>
  <dc:subject/>
  <dc:title>                                                    U C H W A Ł A  Nr </dc:title>
</cp:coreProperties>
</file>